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  №38                                                                        Алексеева  Вера Васильевна, учитель биолог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     общеобразовательн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 учреждения "Пронькинская основная  общеобразо-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тельная школа" Бугурусланского района Оренбургс-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ой област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43"/>
        <w:gridCol w:w="950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«Ракурс»  п/р Н.И. Романовой(издательство «Русское слово»)            "Биология" учебник для 9класса общеобразовательных организаций/авт.С.Б.Данилов,Н.И.Романова,А.И.Владимирская.М.,Русское слово,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дарвинизм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в системе уроков по данной тем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изучения предпосылок возникновения эволюционной теории Ч.Дарви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казать гармоничность всего живого и его целесообраз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 выполнение задания в соответствии с целью; самопроверки, взаимопроверки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я своих мыслей в устной и письменн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исать сообщения), используя информацию, полученную из разных источ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применением средств ИКТ;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расширить представление о  предпосылках  возникновения эволюционной теории Ч.Дарвина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 социально-экономические предпосылки возникновения эволюционного учения Ч.Дарви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ательства того, что в первой половине 19 века в Англии сложились объективные предпосылки для создания эволюционной теор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, предпосылки,корреляция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 интерес к изучению предпосылок возникновения эволюционного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вать единство и целостность окружающего мира, возможности его познаваемости и объяснимости на основе достижений наук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: Развитие навыков самооценки и самоанализа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: </w:t>
            </w:r>
            <w:r>
              <w:rPr>
                <w:b w:val="false"/>
                <w:bCs w:val="false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</w:t>
            </w:r>
            <w:r>
              <w:rPr>
                <w:rStyle w:val="11pt0pt"/>
                <w:sz w:val="24"/>
                <w:szCs w:val="24"/>
              </w:rPr>
              <w:t xml:space="preserve"> научные открытия, способствовавшие формированию научного мировоззре</w:t>
              <w:softHyphen/>
              <w:t xml:space="preserve">ния Ч. Дарвина, объяснять сущность принципа корреляции Кювь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</w:t>
            </w:r>
            <w:r>
              <w:rPr>
                <w:rStyle w:val="11pt0pt"/>
                <w:sz w:val="24"/>
                <w:szCs w:val="24"/>
              </w:rPr>
              <w:t>характеризовать социально-экономические предпосылки возникновения дарвинизма, объяснять причины изменения взглядов учёного на неизменяемость в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и раз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 печатной осн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 «Предпосылки возникновения учения Ч.Дарвина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стовый материа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"Предпосылки возникновения учения Ч.Дарв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нет- ресур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о-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6446"/>
        <w:gridCol w:w="239"/>
        <w:gridCol w:w="26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по актуализации знаний  об учении К.Линнея и Ж.Лам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имательно слушают вопросы учителя (К) и отвечают на них (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представляет собой эволюция? 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 вклад К. Линнея в развитие науки?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ем сущность  эволюционной теории Ж. Ламарка?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ы недостатки системы Линнея?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овы недостатки системы Ламар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яют тесты об учениях К.Линнея и Ж.Ламарка.(Приложение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нимать важность сохранения многообразия живых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 Познавательные: строить логические  рассуждения, устанавливать причинно-следственные связи,осознанно и произвольно строить речевые высказывания,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оспринимать на слух вопросы учителя и ответы учащихся, строить понятные для собеседника речевые высказывания,  допускать возможность существования различных точек зрения, в т.ч. не совпадающих с его собств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</w:t>
            </w:r>
            <w:r>
              <w:rPr>
                <w:rStyle w:val="Style15"/>
                <w:b w:val="false"/>
                <w:sz w:val="24"/>
                <w:szCs w:val="24"/>
              </w:rPr>
              <w:t>обобщи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кладе в развитии биологии учений К.Линнея и Ж.Ламарка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rPr/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 xml:space="preserve">1.Организует обсуждение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проблемы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« Является ли социальная и научная обстановка начала и середины XIX века основой для разработке эволюционной теории Ч. Дарвином?»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>2. С помощью вопросов подводит учащихся к формулировке  цели  и учебных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>3.Предлагает сформулировать цель урока и выстроить учебные задачи для достижения намеченной цел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лушают учителя, отвечают на вопросы для формулирования цели и задач урока(И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вигают  ги</w:t>
              <w:softHyphen/>
              <w:t>потезы и обсуждают их.(И,К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 помощью учителя  работают по целеполаганию (К, И).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  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Регулятивные: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ует работу в группах с текстом учебника,  по изучению ключевых опорных точек "Предпосылки возникновения эволюционного учения Ч.Дарвин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ют задания в группах по изучению текста учебника п38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1 группа </w:t>
            </w:r>
            <w:r>
              <w:rPr>
                <w:bCs/>
                <w:color w:val="000000"/>
              </w:rPr>
              <w:t>Учёные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Цель :Изучить научные предпосылки возникновения учения Ч.Дарвин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К какому выводу можно было прийти, изучая научные материалы первой половины 19 века?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Все эти открытия, заставляли сомневаться в божественном происхождении видов, свидетельствовали о родстве всех живых организмов ? Какая теория могла объяснить механизмы появления новых видов?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вывод: виды изменяются, необходимость создания теории эволюции)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 группа: Историк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iCs/>
                <w:color w:val="000000"/>
              </w:rPr>
              <w:t>Цель: Изучить Экономические предпосылк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Сделайте вывод о востребованности научных знаний в начале 19 век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акие социально-экономические условия позволили Дарвину сформулировать положения теории об искусственном отборе?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Вывод: востребованность научных знаний, теории эволюции)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3гр: Аналитики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Цель: Выявить идеи , которые заимствовал Дарвин из работ Мальтуса, Смита? Почему именно у них?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Лайеля и Мальтуса. Искусственный отбор. Анализ текста. Какие понятия из своего учения об искусственном отборе Дарвин использовал для формулировок теории естественного отбора. Почему только с появлением больших фермерских хозяйств стало возможно создание теории искусственного отбора? Какие идеи заимствовал, использовал Дарвин?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4 гр: Биографы.</w:t>
            </w:r>
          </w:p>
          <w:p>
            <w:pPr>
              <w:pStyle w:val="Style20"/>
              <w:shd w:fill="FFFFFF" w:val="clear"/>
              <w:spacing w:before="0" w:after="240"/>
              <w:jc w:val="both"/>
              <w:rPr/>
            </w:pPr>
            <w:r>
              <w:rPr>
                <w:iCs/>
                <w:color w:val="000000"/>
              </w:rPr>
              <w:t>Цель: Найдите в тексте биографии Дарвина подтверждения основательности, настойчивости и научной ответственности учёного, проявившиеся в работе над теорией эволюции и другими его трудам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- (работа с картой-</w:t>
            </w:r>
            <w:r>
              <w:rPr>
                <w:color w:val="000000"/>
              </w:rPr>
              <w:br/>
              <w:t xml:space="preserve"> показать на карте маршрут, по которому шло путешествие);обратить внимание  на фактический материал кругосветного путешествия, подтверждающий:</w:t>
              <w:br/>
              <w:t>- изменения видов;</w:t>
              <w:br/>
              <w:t>- сходства и различия между видами;</w:t>
              <w:br/>
              <w:t>- многообразие живых организмов;</w:t>
              <w:br/>
              <w:t>- приспособленности живых организмов к условиям</w:t>
              <w:br/>
              <w:t>существования;</w:t>
              <w:br/>
              <w:t>- роль условий среды в видо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фиширование результатов работы (Г).(слайды презент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 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Логическ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 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руктурировать знания. Осознанно и произвольно строить речевое высказывание в устной и письменной форме. Переводить информацию из одной знаковой системы в другую: -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нициативно сотрудничать в поиске и сборе информации о тканях растений. С  достаточной полнотой и точностью выражать свои мысли в соответствии с задачами и условиями коммуникации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понимать научные и социально-экономические предпосылки возникновения учения Ч.Дарвин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работу  в рабочих тетрадях с печатной осн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работу с тес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ют задания рабочей тетради с печатной основой по теме: «Предпосылки возникновения учения Ч.Дарвин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яют задания тестов (приложение2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Общеучебные 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,искать и выделять необходимую информацию</w:t>
            </w:r>
          </w:p>
          <w:p>
            <w:pPr>
              <w:pStyle w:val="Style18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,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руктурировать знания ,осознанно и произвольно строить речевое высказывание в устной и письменной форме, переводить информацию из одной знаковой системы в другую: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8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 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нициативно сотрудничать в поиске и сборе информации. 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умение определять научные и социально-экономические предпосылки возникновения эволюционного учения Ч.Дарвина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Ì. Организует деятельность по  закреплению и оцениванию изученного материала и предлагает: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ить на вопросы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олнить тесты.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вербальную рефлексию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чают на вопросы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Что явилось основой для возникновения учения Дарвина?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очему путешествию Чарльза Дарвина на корабле «Бигль» придают такое большое значение?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ак изменилось мировоззрение людей после публикации работ Ч. Дарв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яют тесты(П)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проверка: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before="0" w:after="0"/>
              <w:ind w:left="2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оположник клеточной теории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Ч. Лайель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М. Шледен и Т. Шванн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К. Бэр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Т. Мальтус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) Ж. Кювье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 Какой ученый выдвинул теорию, что развитие всех животных начинается с яйцеклетк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Ч. Лайель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М. Шледен и Т. Шванн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К. Бэр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Т. Мальтус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) Ж. Кювье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Кто выявил принцип корреляции, при котором в целостном организме, строение одного органа соответствует строению другого орган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Ч. Лайель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М. Шледен и Т. Шванн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К. Бэр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Т. Мальтус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Ж. Кювье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) Кто опроверг теорию катастроф и доказал, что поверхность Земли изменяется постепенно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Cs/>
                <w:color w:val="000000"/>
              </w:rPr>
              <w:t>Ч. Лайель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М. Шледен и Т. Шванн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К. Бэр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Т. Мальтус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) Ж. Кювье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кто впервые применил выражение, «борьба за существование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Ч. Лайель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М. Шледен и Т. Шванн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К. Бэр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  <w:r>
              <w:rPr>
                <w:iCs/>
                <w:color w:val="000000"/>
              </w:rPr>
              <w:t>) Т. Мальтус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) Ж. Кювье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: 1- б; 2- в; 3- д; 4 -а; 5 - г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оценивания:"5"-5б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"4"-4б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"3"-3б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"2"-2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руктурировать знания.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ть свои действия в соответствии с поставленной задачей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нициативно сотрудничать в поиске и сборе информации. С  достаточной полнотой и точностью выражать свои мысли в соответствии с задачами и условиями коммуникации. Владеть монологической и диалогической формами 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могут объяснить научные  предпосылки   и социально-экономических условий возникновения учения Ч.Дарвина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Для всех  § 38 вопросы ;мотивированным вопросы "Подумайт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basedOn w:val="Style16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7:00Z</dcterms:created>
  <dc:creator>Note</dc:creator>
  <dc:description/>
  <cp:keywords/>
  <dc:language>en-US</dc:language>
  <cp:lastModifiedBy>Админ</cp:lastModifiedBy>
  <dcterms:modified xsi:type="dcterms:W3CDTF">2017-02-15T08:28:00Z</dcterms:modified>
  <cp:revision>5</cp:revision>
  <dc:subject/>
  <dc:title/>
</cp:coreProperties>
</file>